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o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Brent McPherson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is a Shareware TSR utility that extends the DOS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t is designed to be relatively small,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configurable. Commando was programmed in WATCOM C (small 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ain features of Comm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bility to recall and edit prev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eparate buffers for DOS and other applications such as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Filename completion and wildcard expans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List match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Search facility for recalling prev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Multiple commands per command line using a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Function key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Aliases with optional parameter substitution and 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Ability to define new aliases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Fully configurable along with many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[options] [alias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Commando ?" to see the options and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 "Commando /s /m /t=3 /b=2k alias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the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perat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py recalled commands to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nt save commands of length 3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e a 2K DO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ad alias definitions from file alias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INSERT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o will always start in insert mode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T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warning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RAP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uses the command recall buffer to 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ircular list. The default is a linea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AST COMMAND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and that is recalled and executed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ommand in the recall buffer (if it is not already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not to place re-executed command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WAWAY /t=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o will not save commands &lt;= throwawa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event small commands such as "dir" from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reca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/b=&lt;number&gt;[k]  (default 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onfigure the size of the command reca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BUFFER SIZE /a=&lt;number&gt;[k]  (default 25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onfigure the size of the application reca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MORY /e=&lt;number&gt;[k]  (default 12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amount of memory Commando reserves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aliases with the "_alias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PARATOR /c=&lt;character&gt;   (default '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character to separate multiple commands o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The default is '!'. Note that the separator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by typing two in a row. (ex. "!!" generates a single '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Commando to be installed, even if a version is alread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LEFT             -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_RIGHT            -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CURSOR_LEFT        - move left 1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CURSOR_RIGHT       - move right 1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  - 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-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        - toggles between insert and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       -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- 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 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                -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or CTRL L            - delet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or CTRL R            - 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- expand filenames. 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o will attempt to complete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word immediately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re are wildcards ('*' or '?'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before the cursor then all match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plac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AB or CTRL D     - List matching filenames. If you are typ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have typed a partial pathname exec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will list all matching files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command prompt after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- command separator. 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be used to type multiple commands o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. (ex. "cc main.c ! dir *.er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This may be changed (see /c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alias                  - used to define aliases after Commando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section below on adding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Use alt-keypad sequences to generate extende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buf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UP               - retrieve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_DOWN             - retriev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_UP                 - retriev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_DOWN               - retriev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or CTRL F            - search for last matching command. 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es for the last command that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sequence before the cursor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to scroll through match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. "abc&lt;F1&gt;" will recall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ginning with "ab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or CTRL A            - abort command. This saves the comm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all buffer without execu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seful for situations when you've type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but have to issue another comma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simply abort the command and recall it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file is a file of definitions used by Commando to bin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use text substitution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lia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cut here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5&gt;    some tex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6&gt;    !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cd ..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  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  dir *.c ! dir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      cd %1 ! dir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      echo hell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     wcc %1.c /w3 /ox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cut here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file contains definition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ord  string         - when "word" appears as the first w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, it will be substituted wit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being pass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ord  string containing one or more occurrences of %n (n=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is is the similar to dos parameter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occurrence of "%n"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replaced with its correspond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. using the example file above, "o test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use the command cd ..\test to be passed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use "%%" to generate a '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key&gt; string         - when &lt;key&gt; is hit, Commando behaves as if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re typed. &lt;key&gt; may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keys         &lt;F1&gt;  to 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 function keys     &lt;AF1&gt; to  &lt;A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 function keys    &lt;CF1&gt; to  &lt;C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unction keys   &lt;SF1&gt; to  &lt;S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key&gt; !string        - as previous, but a &lt;RETURN&gt;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ing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also supports definition of new aliase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using the "_alias" directive.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that may be defined this way is limited to the amount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erved at startup. (see /e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format is exactly the same as the file forma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(as typed at 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_alias &lt;F5&gt; !cd \user\work\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_alias mov  copy %1 a:\backup\%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yping "_alias" will list all the current alia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